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7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 к рабочим программам по предмету «Английский язык»</w:t>
      </w:r>
    </w:p>
    <w:p>
      <w:pPr>
        <w:pStyle w:val="Normal"/>
        <w:spacing w:lineRule="auto" w:line="276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5-9 классах.</w:t>
      </w:r>
    </w:p>
    <w:p>
      <w:pPr>
        <w:pStyle w:val="Normal"/>
        <w:spacing w:lineRule="auto" w:line="276"/>
        <w:ind w:left="5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по предмету английский язы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ой программы по иностранному языку для 5 – 9 классов.</w:t>
      </w:r>
    </w:p>
    <w:p>
      <w:pPr>
        <w:pStyle w:val="Normal"/>
        <w:tabs>
          <w:tab w:val="clear" w:pos="720"/>
          <w:tab w:val="left" w:pos="874" w:leader="none"/>
        </w:tabs>
        <w:spacing w:lineRule="auto" w:line="276"/>
        <w:ind w:left="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а на достижение результатов, обозначенных в требованиях к результатам обучения, заложенных ФГОС ООО по предмету «Английский язык».</w:t>
      </w:r>
    </w:p>
    <w:p>
      <w:pPr>
        <w:pStyle w:val="Normal"/>
        <w:spacing w:lineRule="auto" w:line="276"/>
        <w:ind w:left="5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реализации программы используются следующие учебник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ind w:left="980" w:hanging="28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«Английский язык для общеобразовательных учреждений» серии "Rainbow English" для 5 класса О. В. Афанасьевой, И. В. Михеевой, Н. В. Языковой, Е. А. Колесниковой. М.: «Дрофа», 2021 г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ind w:left="980" w:hanging="28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«Английский язык для общеобразовательных учреждений» серии "Rainbow English" для 6 классов О. В. Афанасьевой, И. В. Михеевой, Н. В. Языковой, Е. А. Колесниковой. М.: «Дрофа», 2021 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ind w:left="980" w:hanging="28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ий   язык.   7   класс:   учебник   для   общеобразовательных   организаций</w:t>
      </w:r>
    </w:p>
    <w:p>
      <w:pPr>
        <w:pStyle w:val="Normal"/>
        <w:spacing w:lineRule="auto" w:line="276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/[В.П.Кузовлев, Н.М.Лапа, И.П.Костина и др.]. – М.: Просвещение, 201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ind w:left="980" w:hanging="28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ий   язык.   8   класс:   учебник   для   общеобразовательных   организаций/</w:t>
      </w:r>
    </w:p>
    <w:p>
      <w:pPr>
        <w:pStyle w:val="Normal"/>
        <w:spacing w:lineRule="auto" w:line="276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В.П.Кузовлев, Н.М.Лапа, И.П.Костина и др.]. – М.: Просвещение, 201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ind w:left="980" w:hanging="280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ий   язык.   9   класс:   учебник   для   общеобразовательных   организаций/[В.П.Кузовлев, Н.М.Лапа, И.П.Костина и др. ]. – М.: Просвещение, 2017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программа по английскому языку для основного общего образования составлена из расчета часов обязательной части учебного пла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глийский язык в основной школе изучается с 5 по 9 классы. Федеральный базисный учебный план для образовательных учреждений Российской Федерации отводит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9 классов 105 часов в го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5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разделы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eastAsia="Times New Roman" w:cs="Times New Roman" w:ascii="Times New Roman" w:hAnsi="Times New Roman"/>
          <w:sz w:val="24"/>
          <w:szCs w:val="24"/>
        </w:rPr>
        <w:t>Каникулы закончились», «Семейная история», «Здоровый образ жизни», «Свободное время», «Путешествия». «Путешествие по России».</w:t>
      </w:r>
    </w:p>
    <w:p>
      <w:pPr>
        <w:pStyle w:val="Normal"/>
        <w:spacing w:lineRule="auto" w:line="276"/>
        <w:ind w:right="1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</w:rPr>
        <w:t>класс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Две столицы», «Путешествие в Великобританию», «Традиции, праздники, фестивали», «Соединенные Штаты Америки», «Любимые занятия», «Какие мы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класс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«Школьное образование», «Достижения в школе и во внеклассной деятельности»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ловек и окружающий мир. Благотворительная деятельность», «Человек и окружающий мир. Защита окружающей среды», «Я и мои друзья. Межличностные отношения», «Страна изучаемого языка и родная страна», «Выдающиеся люди и их вклад в науку и мировую культуру», «Досуг и увлечения», «Страны изучаемого языка и родная страна», «Межличностные отношения. Подростки разных стран».</w:t>
      </w:r>
    </w:p>
    <w:p>
      <w:pPr>
        <w:pStyle w:val="Normal"/>
        <w:spacing w:lineRule="auto" w:line="276"/>
        <w:ind w:left="5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</w:rPr>
        <w:t>классы  –  «Британия»,  «Традиции  моей  страны»,  «Путешествие»,  «Досуг  и  увлеч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», «Здоровый образ жизни», «Меняются времена. Меняется мода».</w:t>
      </w:r>
    </w:p>
    <w:p>
      <w:pPr>
        <w:pStyle w:val="Normal"/>
        <w:spacing w:lineRule="auto" w:line="276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</w:rPr>
        <w:t>классы – «Чтение? Почему бы и нет!», «Пусть звучит музыка», «Какие есть новости?»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акую школу выбрать?», «Куда пойти после школы?», «Моя страна в мире», «Наш школьный альбом».</w:t>
      </w:r>
    </w:p>
    <w:p>
      <w:pPr>
        <w:pStyle w:val="Normal"/>
        <w:spacing w:lineRule="auto" w:line="276"/>
        <w:ind w:right="1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рок реализации программы - 1 год.</w:t>
      </w:r>
    </w:p>
    <w:p>
      <w:pPr>
        <w:pStyle w:val="Normal"/>
        <w:spacing w:lineRule="auto" w:line="276"/>
        <w:ind w:right="-2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sectPr>
      <w:type w:val="nextPage"/>
      <w:pgSz w:w="11906" w:h="16838"/>
      <w:pgMar w:left="852" w:right="846" w:gutter="0" w:header="0" w:top="731" w:footer="0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59:00Z</dcterms:created>
  <dc:creator>6RE57 FGYDRTTFYV</dc:creator>
  <dc:description/>
  <dc:language>en-US</dc:language>
  <cp:lastModifiedBy>Пользователь Windows</cp:lastModifiedBy>
  <dcterms:modified xsi:type="dcterms:W3CDTF">2022-04-01T04:59:00Z</dcterms:modified>
  <cp:revision>2</cp:revision>
  <dc:subject/>
  <dc:title/>
</cp:coreProperties>
</file>